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เกษตรอำเภอประจำเดือนมิถุนาย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9/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ำนักงานเกษตรจังหวัดนนทบุรี  อำเภอเมืองนนทบุรี  จังหวัดนนทบุรี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ิด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นึก  ศรีเที่ยงตร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นนท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ดใจ  พงษ์เพีย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นธ์  ธูปะเตมี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พร  สาระพันธุ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การผล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ิฐศักดิ์  ว่อง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บุญ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ภฤศ  พรแสงพิรุ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เมืองนนท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 ขรรค์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บางกร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  สอน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บางบัวท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พัชร์  ศิรนิธิภิร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บางใหญ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อินท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ไทรน้อ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ทธนันท์  รัญเผ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กษตรชำนาญ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เกษตรอำเภอปากเกร็ด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กร ชุมเป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ภูมิ  ศรีอำไ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ร นิ่มอน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พรรณ  วิรุฬห์ภู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บญญา เอี่ยมน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วัชรภรณ์  ประทุม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เข้าร่วม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  <w:tab w:val="left" w:pos="8222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ะลิ  บุญ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ำเภอปากเกร็ด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701" w:leader="none"/>
          <w:tab w:val="left" w:pos="4395" w:leader="none"/>
        </w:tabs>
        <w:spacing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701" w:leader="none"/>
          <w:tab w:val="left" w:pos="4395" w:leader="none"/>
        </w:tabs>
        <w:spacing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สมนึก ศรีเที่ยงตรง เกษตรจังหวัดนนทบุรี ได้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ได้จากการประชุม ดังนี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ได้จากการประชุมกรมส่งเสริมการเกษต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ได้จากการประชุมสำนักงานส่งเสริมและพัฒนาการเกษต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ชัยน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 และเกษรตรอำเภอเร่งรัดการเบิกจ่ายให้แล้วเสร็จตามเป้าใน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ษตรอำเภอ…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ษตรอำเภอประชาสัมพันธ์การขยายเวลารับสมัครเกษตรกรเข้าร่วมฝึกอบรมโครงการเสริมสร้างทักษะส่งเสริมอาชีพด้านการเกษต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ได้จากการประชุมหัวหน้าส่วนราชการจังหวัดนนทบุร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จ้าหน้าที่ทุกคนใส่เสื้อสีเหลืองตลอดเดือนกรกฎาคม เนื่องในวโรกาสวันเฉลิมพระชนมพรรษาสมเด็จพระเจ้าอยู่หัวมหาวชิราลงกรณ บดินทรเทพยวรางกู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ชาสัมพันธ์ให้หน่วยงานร่วมปลูกต้นไม้ เพื่อเฉลิมพระเกียรติสมเด็จพระเจ้าอยู่หัวมหาวชิราลงกรณ บดินทรเทพยวรางกู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ตำบลทวีวัฒนา อำเภอไทรน้อย จังหวัดนนทบุร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หน่วยงานราชการไม่ใช้ภาชนะที่เป็นพลาสติกหรือโฟม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/2561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ผ่านมา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ุดใจ พงษ์เพียจันทร์ หัวหน้ากลุ่มยุทธศาสตร์และสารสนเทศ ชี้แจงเรื่องสืบเนื่องจาก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ผ่านมา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ทะเบียนเกษตรกร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ปีงบปประมาณ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>ตัดยอด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ดำเนินการปรับปรุงทะเบียนเกษตรกร ตามตัวชี้วัดปี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ด้ปรับปรุงทะเบียนเกษตรกรสำเร็จตา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00%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บางใหญ่ปรับปรุงทะเบียนเกษตรกร คิดเป็นร้อยละ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86.8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ยังไม่ได้ครบตามเป้าหมายการปรับปรุงทะเบียนเกษตรกร ขอให้อำเภอเร่งรัดการปรับปรุงให้แล้วเสร็จต่อไปด้ว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OAE Farmbook Applica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รับปรุงทะเบียยนเกษตรก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ดำเนินการดาวน์โหลด </w:t>
      </w:r>
      <w:r>
        <w:rPr>
          <w:rFonts w:cs="TH SarabunIT๙" w:ascii="TH SarabunIT๙" w:hAnsi="TH SarabunIT๙"/>
          <w:sz w:val="32"/>
          <w:szCs w:val="32"/>
        </w:rPr>
        <w:t xml:space="preserve">DOAE Farmbook 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อนุมัติข้อมูลที่เกษตรกรปรับปรุงผ่าน </w:t>
      </w:r>
      <w:r>
        <w:rPr>
          <w:rFonts w:cs="TH SarabunIT๙" w:ascii="TH SarabunIT๙" w:hAnsi="TH SarabunIT๙"/>
          <w:sz w:val="32"/>
          <w:szCs w:val="32"/>
        </w:rPr>
        <w:t xml:space="preserve">DOAE Farmbook Application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ทรศัพท์มือถือของเกษตรกรเอง โดย กรมส่งเสริมการเกษตรได้กำหนดเป้าหมายการขึ้นทะเบียนเกษตรกร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OAE Farmbook Applicatio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อปพลิเคชันสมุดทะเบียนเกษตรกร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นนท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โดยจังหวัดได้แบ่งยอดเกษตรกรให้แต่ละอำเภอ ดังนี้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เมืองนนทบุรี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เกษตรกรที่ต้องปรับปรุง  จำนวน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กร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เกษตรกรที่ต้องปรับปรุง  จำนวน  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เกษตรกรที่ต้องปรับปรุง  จำนวน 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บัว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เกษตรกรที่ต้องปรับปรุง  จำนวน  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เกษตรกรที่ต้องปรับปรุง  จำนวน  </w:t>
      </w:r>
      <w:r>
        <w:rPr>
          <w:rFonts w:cs="TH SarabunIT๙" w:ascii="TH SarabunIT๙" w:hAnsi="TH SarabunIT๙"/>
          <w:sz w:val="32"/>
          <w:szCs w:val="32"/>
        </w:rPr>
        <w:t xml:space="preserve">757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เกร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เกษตรกรที่ต้องปรับปรุง  จำนวน   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left" w:pos="720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รายงานผลการปฏิบัติงานในรอบที่ผ่านมาตามประเด็น ดังนี้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เงิน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ใหญ่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ขึ้นทะเบียนเกษตร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วาดแปลงเกษตรกร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อื่นๆ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…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เมืองนนทบุรี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ภฤศ พรแสงพิรุณ เกษตรอำเภอเมืองนนทบุรี ได้ชี้แจงการปฏิบัติงาน ดังนี้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นนทบุรีได้รับ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82,3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ดำเนินการเบิกจ่าย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95,89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ังนี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230"/>
        <w:gridCol w:w="16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เวทีถ่ายทอดความรู้การจัดทำแผนการผลิตรายบุคคล </w:t>
            </w:r>
            <w:r>
              <w:rPr>
                <w:rFonts w:cs="TH SarabunIT๙" w:ascii="TH SarabunIT๙" w:hAnsi="TH SarabunIT๙"/>
                <w:sz w:val="28"/>
              </w:rPr>
              <w:t xml:space="preserve">(IPPF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ระบวนการเรียนรู้เพื่อพัฒนากลุ่มส่งเสริมอาชีพการเกษตรสู่ </w:t>
            </w:r>
            <w:r>
              <w:rPr>
                <w:rFonts w:cs="TH SarabunIT๙" w:ascii="TH SarabunIT๙" w:hAnsi="TH SarabunIT๙"/>
                <w:sz w:val="28"/>
              </w:rPr>
              <w:t>Smart Grou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ระบวนการเรียนรู้เพื่อพัฒนากลุ่มแม่บ้านสู่ </w:t>
            </w:r>
            <w:r>
              <w:rPr>
                <w:rFonts w:cs="TH SarabunIT๙" w:ascii="TH SarabunIT๙" w:hAnsi="TH SarabunIT๙"/>
                <w:sz w:val="28"/>
              </w:rPr>
              <w:t>Smart Grou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ถ่ายความรู้และฝึกทักษะกระบวนการกลุ่มยุวเกษตรก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วัสดุเพื่อพัฒนาทักษะและฝึกปฏิบัติตามแผนพัฒนากลุ่มยุวเกษตรก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ศักยภาพและจัดทำแผนพัฒนาวิสาหกิจชุมช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ใหญ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ถ่ายทอดความรู้ให้เกษตรกรเน้นการพัฒนาคุณภาพ การตลาด การบริหารจัดการกลุ่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เกษตรกรเป็น </w:t>
            </w:r>
            <w:r>
              <w:rPr>
                <w:rFonts w:cs="TH SarabunIT๙" w:ascii="TH SarabunIT๙" w:hAnsi="TH SarabunIT๙"/>
                <w:sz w:val="28"/>
              </w:rPr>
              <w:t>Smart Farm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พื้นที่ปลู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ดแปล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คณะกรรมการ 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ให้บริการวิชาการและข้อมูลข่าวสารแก่ ศพ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ระบวนการเรียนรู้ให้กับเกษตร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เกษตรกรผู้น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ระบวนการเรียนรู้ด้านการจัดการดินและปุ๋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ระบวนการเรียนรู้การจัดการศัตรูพืชแบบผสมผส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ระบวนการเรียนรู้การจัดการศัตรูพืชแบบผสมผส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ย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าร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ด้านฐานข้อมูลกลางแปลงใหญ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7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ศักยภาพ ศพก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ี </w:t>
            </w:r>
            <w:r>
              <w:rPr>
                <w:rFonts w:cs="TH SarabunIT๙" w:ascii="TH SarabunIT๙" w:hAnsi="TH SarabunIT๙"/>
                <w:sz w:val="28"/>
              </w:rPr>
              <w:t>256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ศักยภาพ ศพก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ี </w:t>
            </w:r>
            <w:r>
              <w:rPr>
                <w:rFonts w:cs="TH SarabunIT๙" w:ascii="TH SarabunIT๙" w:hAnsi="TH SarabunIT๙"/>
                <w:sz w:val="28"/>
              </w:rPr>
              <w:t>256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5,89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.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6"/>
          <w:sz w:val="32"/>
          <w:szCs w:val="32"/>
        </w:rPr>
        <w:t>.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ผลการปรับปรุงทะเบียนเกษตรและการวาดแปลงของอำเภอเมืองนนทบุรี 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ตาม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3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ตามระบบส่งเสริมการเกษตรของสำนักงานเกษตรอำเภอเมือง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้อนรับนายภานุ แย้มศรี ผู้ว่าราชการจังหวัดนนทบุรีอ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ที่เยี่ยมเยียน และประชาสัมพันธ์ทุเรียนนนท์ ณ ตำบลบางกร่าง อำเภอเมืองนนทบุรี จังหวัดนนทบุรี และมอบหม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เจ้าหน้าที่ลงพื้นที่จัดประชุม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ณ ศูนย์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ทรม้า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เจ้าหน้าที่ลงพื้นที่จัดประชุม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บางกร่าง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8 – 20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 – 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จัดกิจกรรมการฝึกอบรมเกษตรกร โครงการ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ให้แก่เกษตรกรรายย่อย หลักสูตรการพัฒนาการเกษตร ชุมชนบางไผ่ รุ่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ณ ตำบลบางไผ่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– 2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จัดกิจกรรมการฝึกอบรมเกษตรกร โครงการ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ให้แก่เกษตรกรรายย่อย หลักสูตรการพัฒนาการเกษตร ชุมชน </w:t>
      </w:r>
      <w:r>
        <w:rPr>
          <w:rFonts w:cs="TH SarabunIT๙" w:ascii="TH SarabunIT๙" w:hAnsi="TH SarabunIT๙"/>
          <w:sz w:val="32"/>
          <w:szCs w:val="32"/>
        </w:rPr>
        <w:t xml:space="preserve">8 9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ณ ตำบลบางกร่าง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เจ้าหน้าที่ลงพื้นที่จัดประชุมศูนย์บริการ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่ายทอดเทคโนโลยีการเกษตรประจำ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pacing w:val="-6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ไผ่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 – 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จัดกิจกรรมการฝึกอบรมเกษตรกร โครงการ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ให้แก่เกษตรกรรายย่อย หลักสูตรการพัฒนาการเกษตร บ้านบางกร่าง รุ่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ตำบลบางกร่าง อำเภอเมืองนนทบุรี จังหวัดนนทบุรี และชุมชนไทรม้าเหนือ รุ่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ทรม้า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เจ้าหน้าที่ลงพื้นที่จัดประชุม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บางรักน้อย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การประชุมเกษตรอำเภอประจำเดือนมิถุนาย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1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บางบัวทอง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โรจน์ สอนชา เกษตรอำเภอบางบัวทองได้ชี้แจงการปฏิบัติงาน ดังนี้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1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การเบิกจ่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งบัวทองดำเนินการเบิกจ่ายแล้วเสร็จตามเป้าหมาย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.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ความก้าวหน้าด้านแปลงใหญ่ของอำเภอบางบัวทอง</w:t>
      </w:r>
    </w:p>
    <w:p>
      <w:pPr>
        <w:pStyle w:val="Normal"/>
        <w:tabs>
          <w:tab w:val="clear" w:pos="720"/>
          <w:tab w:val="left" w:pos="2127" w:leader="none"/>
        </w:tabs>
        <w:ind w:left="360" w:firstLine="17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ุมปรับปรุงข้อมูลพื้นฐาน  แปลงใหญ่ข้าว หมู่ ๖ บ้านลาดกระเฉด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ind w:left="360" w:firstLine="17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ปลงใหญ่ข้าว หมู่ ๙ บ้านคลองตาชม 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ind w:left="360" w:firstLine="17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างแผนการผลิต ปี ๒๕๖๑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ุมตามแผนงาน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ind w:firstLine="17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งานไถกลบตอซั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การดำเนินงานด้าน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ำเภอบางบัวท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ประชุมวางแผนงานและดำเนินการเบิกเงินโครงการ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4.2.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ผลการปรับปรุงทะเบียนเกษตรและการวาดแปลงของอำเภอบางบัวท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ตาม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2.5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ตามระบบส่งเสริมการเกษตรของสำ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อำเภอบางบัวทอง 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หัวหน้าส่วนราชกา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กำนัน ผู้ใหญ่บ้า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ุมคณะกรรมการกลุ่มบทบาทสต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– 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ิดตามโครงการไทยนิยม ยั่งยืน เวท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– 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ึกอบรมเกษตรกรตามโครงการเสริมสร้างทักษะส่งเสริมอาชีพด้านการเกษตร กิจกรรมสร้างรายได้ให้แก่เกษตรกรรายย่อย</w:t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การประชุมเกษตรอำเภอประจำเดือนมิถุนาย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1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.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การดำเนินงานด้าน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ำเภอบางบัวท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ำเนินการจัดเวทีชุมชน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ุมชนเข้าร่วมทั้งหม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ลำโ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อบรม จำนวน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ำเนินการยืม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บางรัก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อบ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ำเนินการยืม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บลพิมลราช มีเกษตรกรสมัครเข้าร่วมอบรม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 อยู่ในระหว่างการอบรม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บางคูรัด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ศูนย์เรียนรู้การเพิ่มประสิทธิภาพการผลิตสินค้าเกษตร มีเกษตรกรเข้าร่วมอบรม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ำเนินการส่งเบิกเรียบร้อยแล้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ลาดกระเฉด มีเกษตรกรเข้าร่วมอบรมจำนวน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ำเนินการส่งเบิกเรียบร้อยแล้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คลองตาชม มีเกษตรกรเข้าร่วมอบรม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ำเนินการส่งเบิกเรียบร้อยแล้ว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บางบัวทอง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มชนบางบัว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อบรม 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ำเนินการยืม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มชนบ้านคลองลำ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อบรม จำนวน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ำเนินการยืม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ละหาร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6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มชนศูนย์จัดการดินปุ๋ยชุมชน มีเกษตรกรสมัครเข้าร่วมอบรม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ยืมเงินเรียบร้อยแล้ว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นมแพะ มีเกษตรกรสมัครเข้าร่วมอบรม 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ำเนินการยืม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บางรัก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อบรม 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ำเนินการยืม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3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บางใหญ่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วพัชร์ ศิรนิธิภิรมย์ เกษตรอำเภอบางใหญ่ ได้ชี้แจงการปฏิบัติงาน ดังนี้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4.3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บา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เบิกจ่าย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31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ดังนี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93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ด้านการจัดการดินและปุ๋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ุ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ไม้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ถ่ายทอด</w:t>
      </w:r>
      <w:r>
        <w:rPr/>
        <w:t>..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93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ถ่ายทอดความรู้ให้เกษตรกรเน้นการพัฒนาคุณภาพ การตลาดการบริหารจัดการกลุ่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ุ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ถ่ายทอดความรู้ให้เกษตรกรเน้นการพัฒนาคุณภาพ การตลาด การบริหารจัดการกลุ่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ถ่ายทอดความรู้ให้เกษตรกรเน้นการพัฒนาคุณภาพ การตลาด การบริหารจัดการกลุ่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้วยไม้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ฒนาเกษตรกรเป็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Smart Farmer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ไม้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ฒนาศักยภาพของเกษตรกรและเสริมสร้างความเข้มแข็งของวิสาหกิจชุมชนแปลงใหญ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ฒนาศักยภาพของเกษตรกรและเสริมสร้างความเข้มแข็งของวิสาหกิจชุมชนแปลงใหญ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ุ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การจัดการศัตรูพืชแบบผสมผสาน ศจ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การจัดการศัตรูพืชแบบผสมผสาน ศจ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ให้กับเกษตรกรผู้น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มินศักยภาพและจัดทำแผนพัฒนาวิสาหกิจ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กระบวนการเรียนรู้เพื่อพัฒนากลุ่มส่งเสริมอาชีพการเกษตรสู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Smart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ัฒนาศูนย์เรียนรู้การเพิ่มประสิทธิภาพการผลิตสินค้า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เวทีถ่ายทอดความรู้การจัดทำแผนการผลิตรายบุคค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IFP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  <w:tab w:val="left" w:pos="8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ุมโครงการจัดประชุมคณะกรรมการศูนย์เรียนรู้การเพิ่มประสิทธิภาพการผลิตสินค้า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31,200</w:t>
            </w:r>
          </w:p>
        </w:tc>
      </w:tr>
    </w:tbl>
    <w:p>
      <w:pPr>
        <w:pStyle w:val="ListParagraph"/>
        <w:numPr>
          <w:ilvl w:val="2"/>
          <w:numId w:val="1"/>
        </w:numPr>
        <w:tabs>
          <w:tab w:val="clear" w:pos="720"/>
          <w:tab w:val="left" w:pos="1701" w:leader="none"/>
        </w:tabs>
        <w:spacing w:before="120" w:after="0"/>
        <w:ind w:left="2415" w:hanging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แปลงใหญ่ของสำนักงานเกษตรอำเภอบางใหญ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ถ่ายทอดความรู้การวิเคราะห์จัดทำแผนรายแปล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ถ่ายทอดความรู้ให้เกษตรกรเน้นการพัฒนาคุณภาพ การตลาด การบริหารจัดการกลุ่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.3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ผลการปรับปรุงทะเบียนเกษตรและการวาดแปลงของอำเภอบางใหญ่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ังดำเนินการปรับปรุงแปลงไม่แล้วเสร็จ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86.88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ดแปลง ดำเนินการวาดแปลงแล้วเสร็จตามเป้า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3.4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อื่นๆ ของสำนักงานเกษตรอำเภอบางใหญ่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เวทีชุมช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ุมชนเข้าร่ว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อยู่ในระหว่าง       การดำเนินงานจัดอบรมเสริมสร้างรายได้ให้แก่เกษตรกร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บางกร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ขรรค์ชัย เกษตรอำเภอบางกรวยได้ชี้แจงการปฏิบัติงาน ดังนี้</w:t>
      </w:r>
    </w:p>
    <w:p>
      <w:pPr>
        <w:pStyle w:val="Normal"/>
        <w:tabs>
          <w:tab w:val="clear" w:pos="720"/>
          <w:tab w:val="left" w:pos="1701" w:leader="none"/>
          <w:tab w:val="left" w:pos="207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4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</w:p>
    <w:p>
      <w:pPr>
        <w:pStyle w:val="Heading3"/>
        <w:shd w:val="clear" w:color="auto" w:fill="FFFFFF"/>
        <w:tabs>
          <w:tab w:val="clear" w:pos="720"/>
          <w:tab w:val="left" w:pos="1701" w:leader="none"/>
        </w:tabs>
        <w:spacing w:beforeAutospacing="0" w:before="0" w:afterAutospacing="0" w:after="1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ำเภอบางกรวยได้ดำเนินการเบิกจ่าย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 รวมงบประมาณทั้งสิ้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96,6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 ดังนี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51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ศูนย์เรียนรู้การเพิ่มประสิทธิภาพการผลิตสินค้าเกษต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26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ระบบส่งเสริมเกษตรแบบแปลงใหญ่ กิจกรรมการถ่ายทอดความรู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ส่งเสริมและพัฒนาศักยภาพกลุ่มแม่บ้านเกษตรก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2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ส่งเสริมและพัฒนากระบวนการปฏิบัติงานอาสาสมัครเกษต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4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ส่งเสริมและพัฒนาศักยภาพวิสาหกิจชุมช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เพิ่ม</w:t>
      </w:r>
      <w:r>
        <w:rPr>
          <w:sz w:val="28"/>
          <w:szCs w:val="32"/>
        </w:rPr>
        <w:t>.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51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โครงการเพิ่มศักยภาพ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ศพก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103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ระบบส่งเสริมเกษตรแบบแปลงใหญ่กิจกรรมหลักบริหารจัดการสินค้าเกษตรครบวงจ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400,000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รว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596,60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4.4.2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ปรับปรุงทะเบียนเกษตรและการวาดแปลงของอำเภอบางกรวย ดำเนินการได้แล้วเสร็จตามเป้าหมาย 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3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อื่นๆ ของสำนักงานเกษตรอำเภอบางกร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เวทีชุมช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ุมชนเข้าร่ว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อยู่ในระหว่าง       การดำเนินงานจัดอบรมเสริมสร้างรายได้ให้แก่เกษตรกร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left" w:pos="3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ไทรน้อย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รินทร์ อินทวงศ์ เกษตรอำเภอไทรน้อยชี้แจงการปฏิบัติงาน ดังนี้ 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.5.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ทรน้อยได้รับ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90,7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เบิกจ่ายแล้ว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71,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55.33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.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ปรับปรุงทะเบียนเกษตรและการวาดแปลงของอำเภอไทรน้อย ดำเนินการได้แล้วเสร็จตามเป้าหมาย 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ด้านอื่นๆ ของสำนักงานเกษตรอำเภอไทรน้อ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เวทีชุมช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ร้างทักษะและส่งเสริมอาชีพด้านการเกษตร กิจกรรมสร้างรายได้ให้แก่เกษตรกรรายย่อยและกิจกรรมพัฒนาการเกษตรเพื่อความยั่งยืน เพื่อชี้แจงทำความเข้าใจการดำเนินงานโครงการให้เกษตรกรรับทราบ คัดเลือกคณะกรรมการพัฒนาด้านการเกษตรระดับชุมชน และจัดทำแผนการฝึกอบรม ระดับชุมชน และประชาสัมพันธ์รับสมัครเกษตรกรเข้ารับการฝึกอบรม ฯ 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ปากเกร็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ะลิ บุญนาน เกษตรอำเภอปากเกร็ด ได้มอบหมายให้นางพัทธนันท์  รัญเผือก เจ้าพนักงานการเกษตรชำนาญงานเข้าชี้แจงการปฏิบัติงานแทน ดังนี้ </w:t>
      </w:r>
    </w:p>
    <w:p>
      <w:pPr>
        <w:pStyle w:val="Normal"/>
        <w:tabs>
          <w:tab w:val="clear" w:pos="720"/>
          <w:tab w:val="left" w:pos="1701" w:leader="none"/>
          <w:tab w:val="left" w:pos="207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ากเกร็ดได้ดำเนินการเบิกจ่ายแล้วเสร็จคิดเป็นร้อยละ </w:t>
      </w:r>
      <w:r>
        <w:rPr>
          <w:rFonts w:cs="TH SarabunIT๙" w:ascii="TH SarabunIT๙" w:hAnsi="TH SarabunIT๙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6.2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ปรับปรุงทะเบียนเกษตรและการวาดแปลงของอำเภอปากเกร็ด ดำเนินการได้แล้วเสร็จตามเป้าหมาย 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.4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ด้านอื่นๆ ของอำเภอปากเกร็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ู่ในระหว่างการดำเนินงานจัดอบรมโครงการสร้างเสริมทักษะและส่งเสริมอาชีพด้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สร้างรายได้ให้แก่เกษตรกรรายย่อยและกิจกรรมพัฒนาการเกษตรเพื่อความยั่งยืน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5...</w:t>
      </w:r>
    </w:p>
    <w:p>
      <w:pPr>
        <w:pStyle w:val="Normal"/>
        <w:tabs>
          <w:tab w:val="left" w:pos="72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งานของ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ทธศาสตร์และสารสนเทศ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ดใจ พงษ์เพียจันทร์ หัวหน้ากลุ่มยุทธศาสตร์และสารสนเทศ ได้ชี้แจงการปฏิบัติงาน และแจ้งในที่ประชุม ดังนี้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ร้างทักษะและส่งเสริมอาชีพด้านการเกษตร กิจกรรมสร้างรายได้ให้แก่เกษตรกรรายย่อย ตัดยอดข้อมูล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รับสมัครเกษตรกรเข้าร่วมโครงการสร้างทักษะและส่งเสริมอาชีพด้านการเกษตร กิจกรรมสร้างรายได้ให้แก่เกษตรกรรายย่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รับสมัครเกษตรกรเข้าร่วมโครงการของอำเภอเมืองนนทบุรี มี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2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าก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,400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รายละเอียดดังนี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 xml:space="preserve">5 6 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ใจ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 xml:space="preserve">8 9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างรักน้อย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างไผ่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บางกร่าง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ทรม้าเหนือ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ทรม้าใต้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รับสมัครเกษตรกรเข้าร่วมโครงการของอำเภอบางกรวย มี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าก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รายละเอียดดังนี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คนรักมหาสวัสดิ์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างขนุน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างขุนกอง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ปลายบางคูเวียง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หาสวัสดิ์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48" w:hanging="0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2.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ุมชนวิถีเกษต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บลคนบางกรวย มีเกษตรกรสมัครเข้าร่วมโครงการ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ศาลากล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ศาลากล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รับสมัครเกษตรกรเข้าร่วมโครงการของอำเภอบางใหญ่ มี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าก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2,800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รายละเอียดดังนี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43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3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มชนคลองวาเดียวอำเภอบางใหญ่ มีเกษตรกรสมัครเข้าร่วมโครงการ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ตำบลบางใหญ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ตำบลบางใหญ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ตำบลบ้านใหม่หมู่ </w:t>
      </w:r>
      <w:r>
        <w:rPr>
          <w:rFonts w:cs="TH SarabunIT๙" w:ascii="TH SarabunIT๙" w:hAnsi="TH SarabunIT๙"/>
          <w:sz w:val="32"/>
          <w:szCs w:val="32"/>
        </w:rPr>
        <w:t xml:space="preserve">1, 2,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างม่วง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ind w:right="-148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3.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มชนบางเล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บลคนบางกรวย มีเกษตรกรสมัครเข้าร่วมโครงการ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ind w:right="-148" w:hanging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3.7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มชนบางเล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บลคนบางกรวย มีเกษตรกรสมัครเข้าร่วมโครงการ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บางม่ว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.9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มชนบ้านใหม่หมู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, 4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10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มชนบ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3.10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มชนบ้านใหม่หมู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, 7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พอเพียง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ริมคลองบางไทร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3.1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มชนเกษตรผสมผสานอย่างยั่งยืน มีเกษตรกรสมัครเข้าร่วมโครงการ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สาธงหิน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รับสมัครเกษตรกรเข้าร่วมโครงการของอำเภอบางบัวทอง มี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าก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2,200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รายละเอียดดังนี้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ุ่มชุมชนบางรักพัฒนา มีเกษตรกรสมัครเข้าร่วมโครงการ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 xml:space="preserve">4.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ชุมชนกลุ่มศูนย์เรียนรู้การเพิ่มประสิทธิภาพการผลิตสินค้าเกษตรบ้านหนองกระดี่ มีเกษตรกรสมัครเข้าร่วมโครงการจำนว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กลุ่มผู้เลี้ยงแพะ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นาแปลงใหญ่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างบัวทอง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ind w:right="-148" w:hanging="0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4.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ุมชนบางรักใหญ่ มีเกษตรกรสมัครเข้าร่วมโครงการ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คลองลำรี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ลำโพ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พิมลราช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ลาดกระเฉด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ศูนย์ข้าวชุมชน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รับสมัครเกษตรกรเข้าร่วมโครงการของอำเภอไทรน้อย มี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8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าก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,400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รายละเอียดดังนี้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มชนขุนศร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 xml:space="preserve">5.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ชุมชนคลองขวาง มีเกษตรกรสมัครเข้าร่วมโครงการจำนว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คลองนาหมอน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วีวัฒน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วีวัฒนา </w:t>
      </w:r>
      <w:r>
        <w:rPr>
          <w:rFonts w:cs="TH SarabunIT๙" w:ascii="TH SarabunIT๙" w:hAnsi="TH SarabunIT๙"/>
          <w:sz w:val="32"/>
          <w:szCs w:val="32"/>
        </w:rPr>
        <w:t xml:space="preserve">7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ind w:right="-14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ราษฎ์นิย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ราษฎ์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ราษฎ์นิย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ราษฎ์นิย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หนองเพรางาย </w:t>
      </w:r>
      <w:r>
        <w:rPr>
          <w:rFonts w:cs="TH SarabunIT๙" w:ascii="TH SarabunIT๙" w:hAnsi="TH SarabunIT๙"/>
          <w:sz w:val="32"/>
          <w:szCs w:val="32"/>
        </w:rPr>
        <w:t xml:space="preserve">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หนองเพรางาย </w:t>
      </w:r>
      <w:r>
        <w:rPr>
          <w:rFonts w:cs="TH SarabunIT๙" w:ascii="TH SarabunIT๙" w:hAnsi="TH SarabunIT๙"/>
          <w:sz w:val="32"/>
          <w:szCs w:val="32"/>
        </w:rPr>
        <w:t xml:space="preserve">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หนองเพรางาย </w:t>
      </w:r>
      <w:r>
        <w:rPr>
          <w:rFonts w:cs="TH SarabunIT๙" w:ascii="TH SarabunIT๙" w:hAnsi="TH SarabunIT๙"/>
          <w:sz w:val="32"/>
          <w:szCs w:val="32"/>
        </w:rPr>
        <w:t xml:space="preserve">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โต้ะนุ้ย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ทรน้อยเจริญ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ทรใหญ่ </w:t>
      </w:r>
      <w:r>
        <w:rPr>
          <w:rFonts w:cs="TH SarabunIT๙" w:ascii="TH SarabunIT๙" w:hAnsi="TH SarabunIT๙"/>
          <w:sz w:val="32"/>
          <w:szCs w:val="32"/>
        </w:rPr>
        <w:t xml:space="preserve">1,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ทรใหญ่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1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มชนไทรใหญ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, 7, 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รับสมัครเกษตรกรเข้าร่วมโครงการของอำเภอปากเกร็ด มี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าก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รายละเอียด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)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ล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คลองข่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คลองข่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่าอิฐ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่าอิฐ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างตะไนย์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48" w:hanging="0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6.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ุมชนบางพลับ มีเกษตรกรสมัครเข้าร่วมโครงการ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อ้อมเกล็ด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กาะเกร็ด มีเกษตรกรสมัครเข้าร่วม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เบิกจ่ายโครงการสร้างทักษะและส่งเสริมอาชีพด้านการเกษตร กิจกรรมสร้างรายได้ให้แก่เกษตรกรรายย่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ได้ดำเนินการรวบรวมการเบิกจ่ายเงินโครง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1,246,9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งบประมาณทั้งหมด </w:t>
      </w:r>
      <w:r>
        <w:rPr>
          <w:rFonts w:cs="TH SarabunIT๙" w:ascii="TH SarabunIT๙" w:hAnsi="TH SarabunIT๙"/>
          <w:sz w:val="32"/>
          <w:szCs w:val="32"/>
        </w:rPr>
        <w:t xml:space="preserve">18,01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.9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เร่งรัดอำเภอให้รีบดำเนินการเบิกจ่ายต่อไป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ปฏิบัติการขับเคลื่อนงานนโยบายสำคัญและแก้ไขปัญหาการเกษตรระดับอำเภอ </w:t>
      </w:r>
      <w:r>
        <w:rPr>
          <w:rFonts w:cs="TH SarabunIT๙" w:ascii="TH SarabunIT๙" w:hAnsi="TH SarabunIT๙"/>
          <w:sz w:val="32"/>
          <w:szCs w:val="32"/>
        </w:rPr>
        <w:t xml:space="preserve">(Operation Te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เกษตรได้โอนเงินค่าจัดประชุม อำเภอละ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เป็นค่าจัดประชุม สามารถเบิกจ่ายได้ 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 xml:space="preserve">2) </w:t>
      </w:r>
      <w:r>
        <w:rPr>
          <w:rFonts w:ascii="TH SarabunIT๙" w:hAnsi="TH SarabunIT๙" w:cs="TH SarabunIT๙"/>
          <w:sz w:val="28"/>
          <w:sz w:val="28"/>
          <w:szCs w:val="32"/>
        </w:rPr>
        <w:t>ค่าอาหารกลางวัน อาหารว่างและเครื่องดื่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 xml:space="preserve">5.1.3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นางสุดใจพงษ์เพียจันทร์ หัวหน้ากลุ่มยุทธศาสตร์และสารสนเทศ ได้มอบหมายให้     นายอดิศร นิ่มอนงค์ นักวิชาการส่งเสริมการเกษตรปฏิบัติการ ชี้แจงตัวชี้วัดเกษตรอำเภอ รอบที่ </w:t>
      </w:r>
      <w:r>
        <w:rPr>
          <w:rFonts w:cs="TH SarabunIT๙" w:ascii="TH SarabunIT๙" w:hAnsi="TH SarabunIT๙"/>
          <w:sz w:val="28"/>
          <w:szCs w:val="32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ระจำปี </w:t>
      </w:r>
      <w:r>
        <w:rPr>
          <w:rFonts w:cs="TH SarabunIT๙" w:ascii="TH SarabunIT๙" w:hAnsi="TH SarabunIT๙"/>
          <w:sz w:val="28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4  </w:t>
      </w:r>
      <w:r>
        <w:rPr>
          <w:rFonts w:ascii="TH SarabunIT๙" w:hAnsi="TH SarabunIT๙" w:cs="TH SarabunIT๙"/>
          <w:sz w:val="28"/>
          <w:sz w:val="28"/>
          <w:szCs w:val="32"/>
        </w:rPr>
        <w:t>นางสุดใจพงษ์เพียจันทร์ หัวหน้ากลุ่มยุทธศาสตร์และสารสนเทศ ได้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นายรัฐภูมิ ศรีอำไพ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่งเสริมการเกษตรปฏิบัติการ 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ได้ดำเนินการจัดเวทีแลกเปลี่ยนรู้ระดับจังหวั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   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วสต์เกตเรสซิเดนซ์ อำเภอบางใหญ่ จังหวัดนนทบุรี โดยมีบุคคลเป้าหมายเข้าร่วมเวทีแลกเปลี่ยนเรียนรู้ระดับ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่งเสริมการเกษตร จำนวน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ธาน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ภายในงานมีการนำสินค้าผลิตภัณฑ์เด่นของแต่ละ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มาจัดนิทรรศกา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ำเภอดำเนินการจัดประชุมเพื่อพิจารณาแต่งตั้งคณะกรรม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ที่จังหวัดส่งให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ได้รวบรวมผลการเบิกจ่าย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งบประมาณทั้งหมด </w:t>
      </w:r>
      <w:r>
        <w:rPr>
          <w:rFonts w:cs="TH SarabunIT๙" w:ascii="TH SarabunIT๙" w:hAnsi="TH SarabunIT๙"/>
          <w:sz w:val="32"/>
          <w:szCs w:val="32"/>
        </w:rPr>
        <w:t xml:space="preserve">357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ดำเนินการ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283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งบประมาณที่ต้อง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73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28"/>
          <w:szCs w:val="32"/>
        </w:rPr>
        <w:tab/>
        <w:t xml:space="preserve">5.1.5 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 xml:space="preserve">การถอดบทเรียนการดำเนินงานสำนักงานเกษตรอำเภอ </w:t>
      </w:r>
      <w:r>
        <w:rPr>
          <w:rFonts w:cs="TH SarabunIT๙" w:ascii="TH SarabunIT๙" w:hAnsi="TH SarabunIT๙"/>
          <w:spacing w:val="-6"/>
          <w:sz w:val="28"/>
          <w:szCs w:val="32"/>
        </w:rPr>
        <w:t xml:space="preserve">Smart Office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>อำเภอที่ดำเนินกา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 ส่งข้อมูลแล้วได้แก่ อำเภอปากเกร็ด อำเภอบางบัวทอง และอำเภอไทร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อำเภอที่ยังไม่ส่งกา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ถอดบทเรียนการดำเนินงานสำนักงานเกษตรอำเภอ </w:t>
      </w:r>
      <w:r>
        <w:rPr>
          <w:rFonts w:cs="TH SarabunIT๙" w:ascii="TH SarabunIT๙" w:hAnsi="TH SarabunIT๙"/>
          <w:sz w:val="28"/>
          <w:szCs w:val="32"/>
        </w:rPr>
        <w:t>Smart Offi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ให้ทางกลุ่มยุทธศาสตร์ด้ว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ารเกษตรระดับตำบล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อำเภอส่งแผนพัฒนาการเกษตรระดับตำบลให้กลุ่มยุทธศาสตร์และสารสนเทศ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ดใจ…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ดใจ พงษ์เพียจันทร์ หัวหน้ากลุ่มยุทธศาสตร์และสารสนเทศ มอบหมายให้   นางสาวพชรพรรณ ผ่องคณะ นักวิชาการส่งเสริมการเกษตรปฏิบัติการ ชี้แจงคำสั่งคณะกรรมการคัดเลือกเกษตรกรและสถาบันเกษตรกรดีเด่น 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่งเสริมและพัฒนาเกษตรกร 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พนธ์ ธูปะเตมีย์ หัวหน้ากลุ่มส่งเสริมและพัฒนาเกษตรกรได้ชี้แจงการปฏิบัติงาน และแจ้งในที่ประชุม ดังนี้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เกษตรอำเภอและเจ้าหน้าที่ผู้รับผิดชอบงานสถาบันเกษตร เข้าร่วมกิจกรรมโครงการพัฒนา ผู้ประกอบการเกษตรรุ่นใหม่ </w:t>
      </w:r>
      <w:r>
        <w:rPr>
          <w:rFonts w:cs="TH SarabunIT๙" w:ascii="TH SarabunIT๙" w:hAnsi="TH SarabunIT๙"/>
          <w:sz w:val="32"/>
          <w:szCs w:val="32"/>
        </w:rPr>
        <w:t xml:space="preserve">(Young Smart Farme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บ่มเพาะเกษตรกรรุ่น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นแก้วกม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รักน้อย อำเภอเมืองนนทบุรี จังหวัดนนทบุรี โดยผู้ว่าราชการจังหวัดนนทบุรี จะมามอบใบประกาศแก่ผู้เข้ารับการอบรมโครงการผู้ประกอบการเกษตรรุ่นใหม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.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ชุมคณะกรรมการส่งเสริมวิสาหกิจชุมชนระดับจังหวัด 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คณะกรรมการกลุ่มแม่บ้านเกษตรกรสมาชิก และผู้เกี่ยวข้อง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จำหน่ายสินค้าเกษตร สินค้ากลุ่มแม่บ้าน สินค้าวิสาหกิจชุมชน สินค้าหนึ่งตำบลหนึ่ง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(OTOP)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และสหกรณ์จังหวัด ได้แจ้งคำสั่งแต่งตั้งคณะอนุกรรมการกองทุนหมุนเวียนเพื่อกู้ยืมแก่เกษตรกรและผู้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่างๆ และระเบียบ ประกาศ ที่เกี่ยวข้อง เพื่อใช้เป็นแนวทางในการช่วยเหลือเกษตรและผู้อยากจนที่มาขอความช่วยเหลือ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.5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ท่องเที่ยวและกีฬาจังหวัดนนทบุรี  ได้จัดกิจกรรมประกวดภาพถ่าย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ลิปวิดีโอ ภายใต้ชื่อ “นนทบุรีเสน่ห์ใกล้กรุง” และวันเดียวก็เที่ยวได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One Day Trip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นนทบุรี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้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วัตถุประสงค์เพื่อประชาสัมพันธ์แหล่งท่องเที่ยวในจังหวัดนนทบุรีและเพิ่มจำนวนนักท่องเที่ยว ทั้งนี้ สามารถดูรายละเอียดและสมัครเข้าร่วมโครงการได้ที่ </w:t>
      </w:r>
      <w:r>
        <w:rPr>
          <w:rFonts w:cs="TH SarabunIT๙" w:ascii="TH SarabunIT๙" w:hAnsi="TH SarabunIT๙"/>
          <w:sz w:val="32"/>
          <w:szCs w:val="32"/>
        </w:rPr>
        <w:t xml:space="preserve">www.nonthaburitour.com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ัยพร  สาระพันธุ์ หัวหน้ากลุ่มส่งเสริมและพัฒนาการผลิตได้ชี้แจงการปฏิบัติงาน และแจ้งในที่ประชุม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ข้อมูลสมาชิกและจำนวนพื้นแปลงใหญ่</w:t>
      </w:r>
    </w:p>
    <w:p>
      <w:pPr>
        <w:pStyle w:val="Normal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ให้ผู้จัดการแปลงใหญ่ เจ้าหน้าที่ผู้รับผิดชอบ และคณะกรรมการแปลงใหญ่เร่งดำเนินการปรับปรุงข้อมูลรายชื่อคณะกรรมการ ข้อมูลสมาชิกจำนวนสมาชิก และจำนวนพื้นที่ให้เป็นปัจจุบัน หากไม่มีการปรับปรุ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ขอให้ส่งข้อมูลเดิมมายืนยันอีกครั้ง สามารถดำเนินการส่งได้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ช่องทาง ได้แก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Line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 ทาง </w:t>
      </w:r>
      <w:r>
        <w:rPr>
          <w:rFonts w:cs="TH SarabunIT๙" w:ascii="TH SarabunIT๙" w:hAnsi="TH SarabunIT๙"/>
          <w:spacing w:val="-14"/>
          <w:sz w:val="32"/>
          <w:szCs w:val="32"/>
        </w:rPr>
        <w:t>e mail : fomidea@hotmail.co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ดทำข้อมูลตามแบบฟอร์ม ปญ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 ปญ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ั้งนี้ ได้แจ้งให้เจ้าหน้าที่อำเภอส่งข้อมูลดังกล่าวภายใน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4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นำเข้าที่ประชุม </w:t>
      </w:r>
      <w:r>
        <w:rPr>
          <w:rFonts w:cs="TH SarabunIT๙" w:ascii="TH SarabunIT๙" w:hAnsi="TH SarabunIT๙"/>
          <w:sz w:val="32"/>
          <w:szCs w:val="32"/>
        </w:rPr>
        <w:t xml:space="preserve">Co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จ้งกรมส่งเสริมการเกษตรในการจัดทำ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โครงการระบบส่งเสริมการเกษตรแบบแปลงใหญ่ กิจกรรมการยกระดับมาตรฐานและเพิ่มมูลค่า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ูลค่า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ปรรู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อำเภอเร่งดำเนินการจัดซื้อวัสดุจัดทำแปลงเรียนรู้ให้แล้วเสร็จโดยเร็ว เนื่องจากกรมฯ มีการให้รายงานเรื่องการเบิจ่ายล่าช้าในกิจกรรมดังกล่า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.3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โครงการคลินิกเกษตรเคลื่อนที่ เนื่องในวโรกาสวันเฉลิมพระชนมพรรษา ของสมเด็จพระเจ้าอยู่หัวมหาวชิราลงกรณ บดินทรเทพยวรางกู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งาน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ณ วัดหลังบาง ตำบลบางแม่นาง อำเภอบางใหญ่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รักขา…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รักขาพืช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ายวิสิฐศักดิ์ ว่องประสิทธิ์ หัวหน้ากลุ่มอารักขาพื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ชี้แจงการปฏิบัติงาน และแจ้งในที่ประชุม ดังนี้ </w:t>
      </w:r>
    </w:p>
    <w:p>
      <w:pPr>
        <w:pStyle w:val="NoSpac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พัฒนาจังหวัด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ลดต้นทุนและเพิ่มประสิทธิภาพการผลิตพืชปลอดภัย </w:t>
      </w:r>
    </w:p>
    <w:p>
      <w:pPr>
        <w:pStyle w:val="NoSpacing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อำเภอส่งรายชื่อเกษตรกรเกษตรกรปราดเปรื่องด้านการผลิตข้าวพร้อมแผนวันที่เก็บเกี่ยวข้าวให้กลุ่มอารักพืช เพื่อจะได้ดำเนินการจัดทำแผนการตรวจประเมินต่อไป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.2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ัดเลือก ศูนย์จัดการศัตรูพืชชุมชนดีเด่นระดับจังหวัด</w:t>
      </w:r>
    </w:p>
    <w:p>
      <w:pPr>
        <w:pStyle w:val="NoSpacing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อำเภอส่งรูปเล่มเพื่อประกอบการพิจารณาทุกอำเภอ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งานการผลิตศัตรูธรรมชาติและจุลินทรีย์ประจำ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เมืองนนทบุรี</w:t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งาน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บางบัวทอง</w:t>
      </w:r>
    </w:p>
    <w:p>
      <w:pPr>
        <w:pStyle w:val="Heading3"/>
        <w:shd w:val="clear" w:color="auto" w:fill="FFFFFF"/>
        <w:tabs>
          <w:tab w:val="clear" w:pos="720"/>
          <w:tab w:val="left" w:pos="2410" w:leader="none"/>
        </w:tabs>
        <w:spacing w:beforeAutospacing="0" w:before="0" w:afterAutospacing="0" w:after="0"/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ตำบลละหาร ได้รับหัวเชื้อจุลินทรีย์ขย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ศูนย์ส่งเสริมเทคโนโลยีการเกษต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ด้านอารักขาพืช จังหวัดชัยนาท โดยได้รับงบประมาณสำหรับการผลิตจากสำนักงานเกษตรจังหวัดนนทบุรี ดังนี้</w:t>
      </w:r>
    </w:p>
    <w:p>
      <w:pPr>
        <w:pStyle w:val="Heading3"/>
        <w:shd w:val="clear" w:color="auto" w:fill="FFFFFF"/>
        <w:tabs>
          <w:tab w:val="clear" w:pos="720"/>
          <w:tab w:val="left" w:pos="2410" w:leader="none"/>
        </w:tabs>
        <w:spacing w:beforeAutospacing="0" w:before="0" w:afterAutospacing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ชนิดเมล็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าวฟ่าง สายพันธุ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BCC 26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วด นำมาผลิตจุลินทรีย์พร้อมใช้ชนิด บิวเวอร์เรีย ปริ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กรัม นำไปใช้ประโยชน์ในนาข้าว ในพื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ร่ </w:t>
      </w:r>
    </w:p>
    <w:p>
      <w:pPr>
        <w:pStyle w:val="Heading3"/>
        <w:shd w:val="clear" w:color="auto" w:fill="FFFFFF"/>
        <w:tabs>
          <w:tab w:val="clear" w:pos="720"/>
          <w:tab w:val="left" w:pos="2410" w:leader="none"/>
        </w:tabs>
        <w:spacing w:beforeAutospacing="0" w:before="0" w:afterAutospacing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ชนิดเมล็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าวฟ่าง สายพันธุ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BCC 26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วด นำมาผลิตจุลินทรีย์พร้อมใช้ชนิด เมตตาไรเซียม ปริ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กรัม นำไปใช้ประโยชน์ในมะพร้าว ในพื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ร่ </w:t>
      </w:r>
    </w:p>
    <w:p>
      <w:pPr>
        <w:pStyle w:val="NoSpacing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บางกรวย</w:t>
      </w:r>
    </w:p>
    <w:p>
      <w:pPr>
        <w:pStyle w:val="NoSpacing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งาน</w:t>
      </w:r>
    </w:p>
    <w:p>
      <w:pPr>
        <w:pStyle w:val="NoSpacing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ปากเกร็ด</w:t>
      </w:r>
    </w:p>
    <w:p>
      <w:pPr>
        <w:pStyle w:val="NoSpacing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คลองข่อย ได้รับหัวเชื้อจุลินทรีย์ขยายจากศูนย์ส่งเสริมเทคโนโลยี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ารักขาพืช จังหวัดชัยนาท โดยได้รับงบประมาณสำหรับการผลิตจากกองทุนศูนย์จัดการศัตรูพืชชุมชน ดังนี้</w:t>
      </w:r>
    </w:p>
    <w:p>
      <w:pPr>
        <w:pStyle w:val="NoSpacing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4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นิดเมล็ดข้าวฟ่าง สายพันธุ์ </w:t>
      </w:r>
      <w:r>
        <w:rPr>
          <w:rFonts w:cs="TH SarabunIT๙" w:ascii="TH SarabunIT๙" w:hAnsi="TH SarabunIT๙"/>
          <w:spacing w:val="-6"/>
          <w:sz w:val="32"/>
          <w:szCs w:val="32"/>
        </w:rPr>
        <w:t>BCC 26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นำมาผลิตจุลินทรีย์พร้อมใช้ชนิด บิวเวอร์เรีย ปริ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นำไปใช้ประโยชน์ในนาข้าว 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Spacing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4.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นิดเมล็ดข้าวฟ่าง สายพันธุ์ </w:t>
      </w:r>
      <w:r>
        <w:rPr>
          <w:rFonts w:cs="TH SarabunIT๙" w:ascii="TH SarabunIT๙" w:hAnsi="TH SarabunIT๙"/>
          <w:spacing w:val="-6"/>
          <w:sz w:val="32"/>
          <w:szCs w:val="32"/>
        </w:rPr>
        <w:t>BCC 26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นำมาผลิตจุลินทรีย์พร้อมใช้ชนิด ไตรโคเดอร์มา ปริ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นำไปใช้ประโยชน์ในนาข้าว 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Spacing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นิดเมล็ดข้าวฟ่าง สายพันธุ์ </w:t>
      </w:r>
      <w:r>
        <w:rPr>
          <w:rFonts w:cs="TH SarabunIT๙" w:ascii="TH SarabunIT๙" w:hAnsi="TH SarabunIT๙"/>
          <w:spacing w:val="-6"/>
          <w:sz w:val="32"/>
          <w:szCs w:val="32"/>
        </w:rPr>
        <w:t>BCC 26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นำมาผลิตจุลินทรีย์พร้อมใช้ชนิด เมตตาไรเซียม ปริ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นำไปใช้ประโยชน์ในนาข้าว 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Heading3"/>
        <w:shd w:val="clear" w:color="auto" w:fill="FFFFFF"/>
        <w:tabs>
          <w:tab w:val="clear" w:pos="720"/>
          <w:tab w:val="left" w:pos="2127" w:leader="none"/>
          <w:tab w:val="left" w:pos="2410" w:leader="none"/>
        </w:tabs>
        <w:spacing w:beforeAutospacing="0" w:before="0" w:afterAutospacing="0" w:after="0"/>
        <w:jc w:val="left"/>
        <w:rPr>
          <w:rFonts w:ascii="Arial" w:hAnsi="Arial" w:cs="Arial"/>
          <w:b w:val="false"/>
          <w:b w:val="false"/>
          <w:bCs w:val="false"/>
          <w:color w:val="222222"/>
          <w:sz w:val="25"/>
          <w:szCs w:val="25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บลบางพลับ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ได้รับหัวเชื้อจุลินทรีย์ขย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ากศูนย์ส่งเสริมเทคโนโลยีการเกษตรด้านอารักขาพืช จังหวัดชัยนาท โดยได้รับงบประมาณสำหรับการผลิตจากกองทุนศูนย์จัดการศัตรูพืชชุมชน ได้แก่ ชนิดเมล็ดข้าวฟ่าง สายพันธุ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BCC 26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วด นำมาผลิตจุลินทรีย์พร้อมใช้ชนิด ไตรโคเดอร์มา ปริ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กรัม นำไปใช้ประโยชน์ในนาข้าว ในพื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ร่</w:t>
      </w:r>
      <w:r>
        <w:rPr>
          <w:rFonts w:ascii="Arial" w:hAnsi="Arial" w:cs="Arial"/>
          <w:b w:val="false"/>
          <w:b w:val="false"/>
          <w:bCs w:val="false"/>
          <w:color w:val="222222"/>
          <w:sz w:val="25"/>
          <w:sz w:val="25"/>
          <w:szCs w:val="25"/>
        </w:rPr>
        <w:t xml:space="preserve"> </w:t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บางใหญ่</w:t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งาน</w:t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ไทรน้อย</w:t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งาน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.4  </w:t>
      </w:r>
      <w:r>
        <w:rPr>
          <w:rFonts w:ascii="TH SarabunIT๙" w:hAnsi="TH SarabunIT๙" w:cs="TH SarabunIT๙"/>
          <w:sz w:val="32"/>
          <w:sz w:val="32"/>
          <w:szCs w:val="32"/>
        </w:rPr>
        <w:t>ข่าวประชาสัมพันธ์เตือนการระบาดศัตรูพืช</w:t>
      </w:r>
    </w:p>
    <w:p>
      <w:pPr>
        <w:pStyle w:val="NoSpacing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หนอนกอข้าวและ </w:t>
      </w:r>
    </w:p>
    <w:p>
      <w:pPr>
        <w:pStyle w:val="NoSpacing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รคขอบใบแห้งข้าว</w:t>
      </w:r>
    </w:p>
    <w:p>
      <w:pPr>
        <w:pStyle w:val="NoSpacing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.4 </w:t>
      </w:r>
      <w:r>
        <w:rPr>
          <w:rFonts w:ascii="TH SarabunIT๙" w:hAnsi="TH SarabunIT๙" w:cs="TH SarabunIT๙"/>
          <w:sz w:val="32"/>
          <w:sz w:val="32"/>
          <w:szCs w:val="32"/>
        </w:rPr>
        <w:t>ข่าวประชา…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ประชาสัมพันธ์เตือนการระบาดศัตรูพืชดำเนินการเรียบร้อยแล้ว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12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ทั่วไป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ขนิษฐา บุญสม หัวหน้าฝ่ายบริหารทั่วไป ได้ชี้แจงการปฏิบัติงาน ดังนี้</w:t>
      </w:r>
    </w:p>
    <w:p>
      <w:pPr>
        <w:pStyle w:val="Normal"/>
        <w:tabs>
          <w:tab w:val="left" w:pos="720" w:leader="none"/>
          <w:tab w:val="left" w:pos="1701" w:leader="none"/>
          <w:tab w:val="left" w:pos="3000" w:leader="none"/>
        </w:tabs>
        <w:spacing w:before="0" w:after="120"/>
        <w:ind w:firstLine="1701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ให้อำเภอเร่งรัดการเบิกเงินตามโครงการให้แล้วเสร็จภายในไตรมาสที่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สมนึก ศรีเที่ยงตรง เกษตรจังหวัดนนทบุรีมอบหมายให้กลุ่มส่งเสริมและพัฒนาการผลิตดำเนินการตั้งโต๊ะสมุดลงนามพร้อมตั้งรูป พระฉายาลักษณ์สมเด็จพระเจ้าอยู่หัวมหาวชิราลงกรณ บดินทรเทพยวรางกู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บริเวณชั้นสอง สำนักงานเกษตรจังหวัดนนทบุร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ศรีเที่ยงตรง เกษตรจังหวัดนนทบุรีมอบหมายให้ฝ่ายบริหารทั่วไปดำเนินการเปลี่ยนธงชาติบริเวณสำนักงานเกษตรจังหวั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นิษฐา บุญสม หัวหน้าฝ่ายบริหารได้แจ้งผลการโอนย้ายนางมะลิ บุญนาน เกษตรอำเภอปากเกร็ด เป็นเกษตรอำเภอชาติตระการ จังหวัดพิษณุโลก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ab/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328930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24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จดรายงานการประชุม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วัชรภรณ์  ประทุม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104.3pt;mso-wrap-distance-left:9pt;mso-wrap-distance-right:9pt;mso-wrap-distance-top:0pt;mso-wrap-distance-bottom:0pt;margin-top:7.0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จดรายงานการประชุม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วัชรภรณ์  ประทุม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82060</wp:posOffset>
                </wp:positionH>
                <wp:positionV relativeFrom="paragraph">
                  <wp:posOffset>40005</wp:posOffset>
                </wp:positionV>
                <wp:extent cx="77978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8.45pt;mso-wrap-distance-left:9pt;mso-wrap-distance-right:9pt;mso-wrap-distance-top:0pt;mso-wrap-distance-bottom:0pt;margin-top:3.15pt;mso-position-vertical-relative:text;margin-left:297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59055</wp:posOffset>
                </wp:positionV>
                <wp:extent cx="3408680" cy="1324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324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ุดใจ  พงษ์เพีย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กลุ่มยุทธศาสตร์และ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04.3pt;mso-wrap-distance-left:9pt;mso-wrap-distance-right:9pt;mso-wrap-distance-top:0pt;mso-wrap-distance-bottom:0pt;margin-top:4.65pt;mso-position-vertical-relative:text;margin-left:234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ุดใจ  พงษ์เพียจั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กลุ่มยุทธศาสตร์และ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FFFFFF"/>
        <w:sz w:val="32"/>
        <w:szCs w:val="32"/>
      </w:rPr>
    </w:pPr>
    <w:r>
      <w:rPr>
        <w:rFonts w:cs="TH SarabunIT๙" w:ascii="TH SarabunIT๙" w:hAnsi="TH SarabunIT๙"/>
        <w:color w:val="FFFFFF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color w:val="FFFFFF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FFFFFF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FFFFFF"/>
      </w:rPr>
      <w:fldChar w:fldCharType="separate"/>
    </w:r>
    <w:r>
      <w:rPr>
        <w:sz w:val="32"/>
        <w:szCs w:val="32"/>
        <w:rFonts w:cs="TH SarabunIT๙" w:ascii="TH SarabunIT๙" w:hAnsi="TH SarabunIT๙"/>
        <w:color w:val="FFFFFF"/>
      </w:rPr>
      <w:t>1</w:t>
    </w:r>
    <w:r>
      <w:rPr>
        <w:sz w:val="32"/>
        <w:szCs w:val="32"/>
        <w:rFonts w:cs="TH SarabunIT๙" w:ascii="TH SarabunIT๙" w:hAnsi="TH SarabunIT๙"/>
        <w:color w:val="FFFFFF"/>
      </w:rPr>
      <w:fldChar w:fldCharType="end"/>
    </w:r>
    <w:r>
      <w:rPr>
        <w:rFonts w:cs="TH SarabunIT๙" w:ascii="TH SarabunIT๙" w:hAnsi="TH SarabunIT๙"/>
        <w:color w:val="FFFFFF"/>
        <w:sz w:val="32"/>
        <w:szCs w:val="32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42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IT๙" w:hAnsi="TH SarabunIT๙" w:eastAsia="Calibri" w:cs="TH SarabunIT๙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9f4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5679f4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35"/>
    </w:rPr>
  </w:style>
  <w:style w:type="paragraph" w:styleId="Heading3">
    <w:name w:val="Heading 3"/>
    <w:basedOn w:val="Normal"/>
    <w:link w:val="3"/>
    <w:uiPriority w:val="9"/>
    <w:qFormat/>
    <w:rsid w:val="005679f4"/>
    <w:pPr>
      <w:spacing w:beforeAutospacing="1" w:afterAutospacing="1"/>
      <w:outlineLvl w:val="2"/>
    </w:pPr>
    <w:rPr>
      <w:rFonts w:ascii="Angsana New" w:hAnsi="Angsana New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5679f4"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5679f4"/>
    <w:rPr>
      <w:rFonts w:ascii="Angsana New" w:hAnsi="Angsana New" w:eastAsia="Times New Roman" w:cs="Angsana New"/>
      <w:b/>
      <w:bCs/>
      <w:sz w:val="27"/>
      <w:szCs w:val="27"/>
    </w:rPr>
  </w:style>
  <w:style w:type="character" w:styleId="Style12" w:customStyle="1">
    <w:name w:val="หัวกระดาษ อักขระ"/>
    <w:basedOn w:val="DefaultParagraphFont"/>
    <w:link w:val="Header"/>
    <w:uiPriority w:val="99"/>
    <w:qFormat/>
    <w:rsid w:val="005679f4"/>
    <w:rPr>
      <w:rFonts w:ascii="Times New Roman" w:hAnsi="Times New Roman" w:eastAsia="Times New Roman" w:cs="Angsana New"/>
      <w:sz w:val="24"/>
      <w:szCs w:val="28"/>
    </w:rPr>
  </w:style>
  <w:style w:type="character" w:styleId="Style13" w:customStyle="1">
    <w:name w:val="ท้ายกระดาษ อักขระ"/>
    <w:basedOn w:val="DefaultParagraphFont"/>
    <w:link w:val="Footer"/>
    <w:uiPriority w:val="99"/>
    <w:qFormat/>
    <w:rsid w:val="005679f4"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DefaultParagraphFont"/>
    <w:uiPriority w:val="99"/>
    <w:unhideWhenUsed/>
    <w:rsid w:val="005679f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679f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679f4"/>
    <w:rPr/>
  </w:style>
  <w:style w:type="character" w:styleId="Watchtitle" w:customStyle="1">
    <w:name w:val="watch-title"/>
    <w:basedOn w:val="DefaultParagraphFont"/>
    <w:qFormat/>
    <w:rsid w:val="005679f4"/>
    <w:rPr/>
  </w:style>
  <w:style w:type="character" w:styleId="Style14" w:customStyle="1">
    <w:name w:val="ผังเอกสาร อักขระ"/>
    <w:basedOn w:val="DefaultParagraphFont"/>
    <w:link w:val="DocumentMap"/>
    <w:uiPriority w:val="99"/>
    <w:semiHidden/>
    <w:qFormat/>
    <w:rsid w:val="005679f4"/>
    <w:rPr>
      <w:rFonts w:ascii="Tahoma" w:hAnsi="Tahoma" w:eastAsia="Times New Roman" w:cs="Angsana New"/>
      <w:sz w:val="16"/>
      <w:szCs w:val="20"/>
    </w:rPr>
  </w:style>
  <w:style w:type="character" w:styleId="Black13bold" w:customStyle="1">
    <w:name w:val="black13bold"/>
    <w:basedOn w:val="DefaultParagraphFont"/>
    <w:qFormat/>
    <w:rsid w:val="003e0228"/>
    <w:rPr/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011636"/>
    <w:rPr>
      <w:rFonts w:ascii="Tahoma" w:hAnsi="Tahoma" w:eastAsia="Times New Roman" w:cs="Angsana New"/>
      <w:sz w:val="16"/>
      <w:szCs w:val="20"/>
    </w:rPr>
  </w:style>
  <w:style w:type="character" w:styleId="Strong">
    <w:name w:val="Strong"/>
    <w:basedOn w:val="DefaultParagraphFont"/>
    <w:uiPriority w:val="22"/>
    <w:qFormat/>
    <w:rsid w:val="004d12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9f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5679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rsid w:val="005679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679f4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5679f4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cc105b"/>
    <w:pPr>
      <w:spacing w:beforeAutospacing="1" w:afterAutospacing="1"/>
    </w:pPr>
    <w:rPr>
      <w:rFonts w:ascii="Angsana New" w:hAnsi="Angsana New"/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11636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679f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เส้นตาราง1"/>
    <w:basedOn w:val="a1"/>
    <w:uiPriority w:val="59"/>
    <w:rsid w:val="00fa1108"/>
    <w:rPr>
      <w:sz w:val="22"/>
      <w:szCs w:val="2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2A72E-0330-4856-AD9E-CCBF1AE34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</TotalTime>
  <Application>LibreOffice/7.4.7.2$Linux_X86_64 LibreOffice_project/40$Build-2</Application>
  <AppVersion>15.0000</AppVersion>
  <Pages>1</Pages>
  <Words>4542</Words>
  <Characters>25895</Characters>
  <CharactersWithSpaces>30377</CharactersWithSpaces>
  <Paragraphs>60</Paragraphs>
  <Company>sKz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1:00Z</dcterms:created>
  <dc:creator>sKzXP</dc:creator>
  <dc:description/>
  <dc:language>en-US</dc:language>
  <cp:lastModifiedBy>sKzXP</cp:lastModifiedBy>
  <cp:lastPrinted>2018-07-13T10:00:00Z</cp:lastPrinted>
  <dcterms:modified xsi:type="dcterms:W3CDTF">2018-07-13T10:2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